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生命科学与技术学院听课记录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听课班级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听课时间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授课教师姓名：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授课教师职称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授课语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印象指：优，良，合格，不合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4:00Z</dcterms:created>
  <dc:creator>skyoffice</dc:creator>
  <dc:description/>
  <cp:keywords/>
  <dc:language>en-US</dc:language>
  <cp:lastModifiedBy>skyoffice</cp:lastModifiedBy>
  <dcterms:modified xsi:type="dcterms:W3CDTF">2014-10-29T01:24:00Z</dcterms:modified>
  <cp:revision>2</cp:revision>
  <dc:subject/>
  <dc:title/>
</cp:coreProperties>
</file>